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szCs w:val="24"/>
              </w:rPr>
              <w:t>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71757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0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9-12T06:40:00Z</dcterms:modified>
  <cp:revision>2</cp:revision>
  <dc:subject/>
  <dc:title>Дата размещения информации</dc:title>
</cp:coreProperties>
</file>